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воспитательной работы за 2014-2015 уч.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художественного и музык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99"/>
        <w:gridCol w:w="1440"/>
        <w:gridCol w:w="723"/>
        <w:gridCol w:w="930"/>
        <w:gridCol w:w="28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тижения студентов)</w:t>
            </w:r>
          </w:p>
        </w:tc>
      </w:tr>
      <w:tr>
        <w:trPr>
          <w:trHeight w:val="8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мире дизайн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денческий фестиваль народного творчества Поволжья «Милли хәзинә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а разработку товарного знака, проводимого ТК «Хев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Новогодний эксклюз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-14 янва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 различных степен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сероссийский конкурс «ДПИ в современном ми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но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студенческих проектов с применением керамогранита компании "GRASARO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апр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/>
              <w:t>1 место Ахметова К.С.   2 место – Никифорова Н.Г. 3 место -  Третьякова В.Ю. Приз зрительских симпатий – Исаева Ю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ови момент» фотовыставка работ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ипломы различных степен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Фотовыставка «Мир вокруг меня» Елены Михайл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Конкурс среди студентов-дизайнеров представителями ООО «Самарский стройфарф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ипломы различных степен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 w:val="24"/>
                <w:szCs w:val="24"/>
              </w:rPr>
              <w:t>Конкурс на разработку лучшего эскиза – эмблемы Года литературы в России и Года К.В. Иванова в Чувашской Республ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мпиада по фотографике, посвященная 70-летию празднования Дня Победы в ВОВ «Спасибо за мир, который вы спас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ипломы различных степен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частие в Межвузовском конкурсе экслибриса «Первые шаги-2014» (г. Москв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ауреаты – Григорьева Татьяна Сергеевна, Савельева Юлия Александр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Участие во Всероссийском конкурсе декоративно-прикладного искусства и народного творчества г. Санкт Петербур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Лауреат  </w:t>
            </w:r>
            <w:r>
              <w:rPr>
                <w:lang w:val="en-US"/>
              </w:rPr>
              <w:t>II</w:t>
            </w:r>
            <w:r>
              <w:rPr/>
              <w:t xml:space="preserve"> степени Падуева Наталия Николае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олимпиада «Компьютерная аним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ертификаты участников и дипломы в различных номинация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астие во Всероссийской выставке декоративно-прикладного искусства «Круговор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Благодарность за высокий художественный уровень работ – Ларина 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онцертно-исполнительская деятельность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ко дню учителя в главном корпу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ок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ко дню учителя для педагогов ФХ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ок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хора «Мелодия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ржественной церемонии награждения победителей III Республиканского смотра-конкурса «Библиотека 21 века» и Республиканского конкурс на лучшую работу библиотек по правовому просвещению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, посвященный юбилею МП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ок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5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 в юбилейном концерте музыкально-педагогического факуль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электронной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дека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й концерт, посвященный Дню защитника От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никова М,, Белова 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музыкальная гостиная «Пушкинские стран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упление хора «Мечта» в совместном проекте с Камерным оркестром Чувашской государственной филармо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ириллова А. в Канашском педагогическом коллед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ое мероприятие, посвященное 70-летию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инструментальной музыки для баяна и аккордеона классов проф. Васильева П.С., Васильева А.М., Кудакова Ю.Д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ала-концерте творческих коллективов ДК ОАО «Ч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орфирьевой КА. в ДМШ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Театральное искусство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спектакля «Нарсп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сен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хора «Мечта» в музыкально-поэтическом спектакле «И рай открылся для любви...» (по поэме М.Ю. Лермонтова «Демон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дека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ещение спектакля Ж. Бизе «Карм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ещение спектакля М. Мусоргского «Борис Году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перы А. Даргомыжского «Русал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перы В. Моцарта «Свадьба Фига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оперы Дж. Россини «Севильский цирюльни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 мире искусства» (конкурсы по рисунку, живописи, исполнительские конкурсы и др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эстрадной песни «Путь к успеху» в номинации «Эстрадный вокал. Соло. «Мастер». «Песня на иностранном языке» (г. Чебоксары 2014 г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енникова М. – 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творческом конкурсе: «Рассудар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 за 1 место Егорова К., Доматьева 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конкурсе «Моя малая Роди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Ю. Диплом 1 место в номинации: «фоторабота, фоторепортаж», по направлению: «Сельское поселение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атрализованной программе «Река памяти» от Чувашской Республики, ставшей лауреатом конкурса во Всероссийском фестивале народного творчества «Салют победы» в г.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гран-при, благодар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зюк Н., Абузяров А., Ашмарин В., Короткая С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«Музыка без грани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ечта» – победа в номинац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елодия» – победа в номинации «За лучшее исполнение произведения советского композитор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III межрегиональном конкурсе творческих работ школьников, учащихся средних специальных учебных заведений и студентов вузов «Музыка – душа моя»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Кириллов А., Петрякова К., Шепелева Е., Базарнов Д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00" w:before="0" w:after="150"/>
              <w:jc w:val="both"/>
              <w:rPr/>
            </w:pPr>
            <w:r>
              <w:rPr/>
              <w:t xml:space="preserve">Участие в </w:t>
            </w:r>
            <w:r>
              <w:rPr>
                <w:rStyle w:val="StrongEmphasis"/>
                <w:b w:val="false"/>
              </w:rPr>
              <w:t>Международном фестивале-конкурсе «Созвездие талантов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Emphasis"/>
                <w:bCs/>
                <w:u w:val="single"/>
              </w:rPr>
              <w:t>Лауреаты</w:t>
            </w:r>
            <w:r>
              <w:rPr>
                <w:rStyle w:val="Appleconvertedspace"/>
                <w:bCs/>
                <w:i/>
                <w:iCs/>
                <w:u w:val="single"/>
              </w:rPr>
              <w:t> </w:t>
            </w:r>
            <w:r>
              <w:rPr>
                <w:rStyle w:val="Emphasis"/>
                <w:bCs/>
                <w:u w:val="single"/>
              </w:rPr>
              <w:t>I</w:t>
            </w:r>
            <w:r>
              <w:rPr>
                <w:rStyle w:val="Appleconvertedspace"/>
                <w:bCs/>
                <w:i/>
                <w:iCs/>
                <w:u w:val="single"/>
              </w:rPr>
              <w:t> </w:t>
            </w:r>
            <w:r>
              <w:rPr>
                <w:rStyle w:val="Emphasis"/>
                <w:bCs/>
                <w:u w:val="single"/>
              </w:rPr>
              <w:t>степени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Юлия Борисов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трио: Юлия Борисова,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Марина Воденикова, Вера Белов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Emphasis"/>
                <w:bCs/>
                <w:u w:val="single"/>
              </w:rPr>
              <w:t>Лауреаты</w:t>
            </w:r>
            <w:r>
              <w:rPr>
                <w:rStyle w:val="Appleconvertedspace"/>
                <w:bCs/>
                <w:i/>
                <w:iCs/>
                <w:u w:val="single"/>
              </w:rPr>
              <w:t> </w:t>
            </w:r>
            <w:r>
              <w:rPr>
                <w:rStyle w:val="Emphasis"/>
                <w:bCs/>
                <w:u w:val="single"/>
              </w:rPr>
              <w:t>II</w:t>
            </w:r>
            <w:r>
              <w:rPr>
                <w:rStyle w:val="Appleconvertedspace"/>
                <w:bCs/>
                <w:i/>
                <w:iCs/>
                <w:u w:val="single"/>
              </w:rPr>
              <w:t> </w:t>
            </w:r>
            <w:r>
              <w:rPr>
                <w:rStyle w:val="Emphasis"/>
                <w:bCs/>
                <w:u w:val="single"/>
              </w:rPr>
              <w:t>степени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Марина Водеников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u w:val="single"/>
              </w:rPr>
              <w:t>Л</w:t>
            </w:r>
            <w:r>
              <w:rPr>
                <w:rStyle w:val="Emphasis"/>
                <w:bCs/>
                <w:u w:val="single"/>
              </w:rPr>
              <w:t>ауреаты</w:t>
            </w:r>
            <w:r>
              <w:rPr>
                <w:rStyle w:val="Appleconvertedspace"/>
                <w:bCs/>
                <w:i/>
                <w:iCs/>
                <w:u w:val="single"/>
              </w:rPr>
              <w:t> </w:t>
            </w:r>
            <w:r>
              <w:rPr>
                <w:rStyle w:val="Emphasis"/>
                <w:bCs/>
                <w:u w:val="single"/>
              </w:rPr>
              <w:t>III</w:t>
            </w:r>
            <w:r>
              <w:rPr>
                <w:rStyle w:val="Appleconvertedspace"/>
                <w:bCs/>
                <w:i/>
                <w:iCs/>
                <w:u w:val="single"/>
              </w:rPr>
              <w:t> </w:t>
            </w:r>
            <w:r>
              <w:rPr>
                <w:rStyle w:val="Emphasis"/>
                <w:bCs/>
                <w:u w:val="single"/>
              </w:rPr>
              <w:t>степени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дуэт: Петр Бельцов и Юлия Борисов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ансамбль «ARTVocals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Emphasis"/>
                <w:bCs/>
                <w:u w:val="single"/>
              </w:rPr>
              <w:t>Дипломант</w:t>
            </w:r>
            <w:r>
              <w:rPr>
                <w:rStyle w:val="Appleconvertedspace"/>
                <w:bCs/>
                <w:i/>
                <w:iCs/>
                <w:u w:val="single"/>
              </w:rPr>
              <w:t> </w:t>
            </w:r>
            <w:r>
              <w:rPr>
                <w:rStyle w:val="Emphasis"/>
                <w:bCs/>
                <w:u w:val="single"/>
              </w:rPr>
              <w:t>Iстепени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Антонина Чернов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Emphasis"/>
                <w:bCs/>
                <w:u w:val="single"/>
              </w:rPr>
              <w:t>Дипломанты</w:t>
            </w:r>
            <w:r>
              <w:rPr>
                <w:rStyle w:val="Appleconvertedspace"/>
                <w:bCs/>
                <w:i/>
                <w:iCs/>
                <w:u w:val="single"/>
              </w:rPr>
              <w:t> </w:t>
            </w:r>
            <w:r>
              <w:rPr>
                <w:rStyle w:val="Emphasis"/>
                <w:bCs/>
                <w:u w:val="single"/>
              </w:rPr>
              <w:t>II</w:t>
            </w:r>
            <w:r>
              <w:rPr>
                <w:rStyle w:val="Appleconvertedspace"/>
                <w:bCs/>
                <w:i/>
                <w:iCs/>
                <w:u w:val="single"/>
              </w:rPr>
              <w:t> </w:t>
            </w:r>
            <w:r>
              <w:rPr>
                <w:rStyle w:val="Emphasis"/>
                <w:bCs/>
                <w:u w:val="single"/>
              </w:rPr>
              <w:t>степени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Вера Белов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Emphasis"/>
                <w:bCs/>
                <w:u w:val="single"/>
              </w:rPr>
              <w:t>Дипломанты</w:t>
            </w:r>
            <w:r>
              <w:rPr>
                <w:rStyle w:val="Appleconvertedspace"/>
                <w:bCs/>
                <w:i/>
                <w:iCs/>
                <w:u w:val="single"/>
              </w:rPr>
              <w:t> </w:t>
            </w:r>
            <w:r>
              <w:rPr>
                <w:rStyle w:val="Emphasis"/>
                <w:bCs/>
                <w:u w:val="single"/>
              </w:rPr>
              <w:t>III</w:t>
            </w:r>
            <w:r>
              <w:rPr>
                <w:rStyle w:val="Appleconvertedspace"/>
                <w:bCs/>
                <w:i/>
                <w:iCs/>
                <w:u w:val="single"/>
              </w:rPr>
              <w:t> </w:t>
            </w:r>
            <w:r>
              <w:rPr>
                <w:rStyle w:val="Emphasis"/>
                <w:bCs/>
                <w:u w:val="single"/>
              </w:rPr>
              <w:t>степени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Вера Белов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Петр Бельц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ансамбля «Юрай» в XXV Поволжском межвузовском фестивале дружбы нар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. Ка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 ноября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 1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50"/>
              <w:rPr/>
            </w:pPr>
            <w:r>
              <w:rPr>
                <w:b w:val="false"/>
                <w:sz w:val="24"/>
                <w:szCs w:val="24"/>
              </w:rPr>
              <w:t xml:space="preserve">Участие  в </w:t>
            </w:r>
            <w:r>
              <w:rPr>
                <w:b w:val="false"/>
                <w:bCs w:val="false"/>
                <w:sz w:val="24"/>
                <w:szCs w:val="24"/>
              </w:rPr>
              <w:t>региональном этапе Всероссийского хорового фестивал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ечта» – лауреаты 1 степе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елодия» – лауре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онцертмейст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Номинация «Концертмейстер-баянист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н-При – Гаврилова Мария, I курс, I место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ислов Александр, III курс, з/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 место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епелева Екатерина, IV кур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Яковлев Владимир, II курс, з/о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место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дратьева Анастасия, IV кур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Номинация «Концертмейстер-гармонист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 место – Ильин Алексей, V курс, з/о, Номинация «Концертмейстер-гитарист»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 место – Степанова Наталья, II кур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 Всероссийский фестиваль молодежных (студенческих) вокально-хоровых коллективов и хоровых дирижеров им. Л. Ф. Панькиной.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-17 дека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ечта» – диплом 1 степен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марин В. – лучший солист хо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молодежного песенного творчества «Деб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 разных степеней в различных номинация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хора «Мечта» в окружном этапе Всероссийского хорового фестиваля, посвященного 70-летию Победы в Великой Отечественной вой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– 2 мар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спубликанском конкурсе эстрадного творчества «Звёздный дожд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 – Борисова 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 Региональный  конкурс студентов-вокалистов «Песни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различных степен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Всероссийский конкурс студентов-дирижеров, посвященный 90-летию со дня рождения чувашского композитора А. В. Аслама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 xml:space="preserve">Лауреаты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 xml:space="preserve">I степени – </w:t>
            </w:r>
            <w:r>
              <w:rPr>
                <w:rStyle w:val="StrongEmphasis"/>
                <w:b w:val="false"/>
              </w:rPr>
              <w:t>Кириллова Елена</w:t>
            </w:r>
            <w:r>
              <w:rPr>
                <w:rStyle w:val="Emphasis"/>
              </w:rPr>
              <w:t xml:space="preserve">, </w:t>
            </w:r>
            <w:r>
              <w:rPr>
                <w:rStyle w:val="StrongEmphasis"/>
                <w:b w:val="false"/>
              </w:rPr>
              <w:t xml:space="preserve">Григорьева Анастасия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Emphasis"/>
              </w:rPr>
              <w:t xml:space="preserve">II степени – </w:t>
            </w:r>
            <w:r>
              <w:rPr>
                <w:rStyle w:val="StrongEmphasis"/>
                <w:b w:val="false"/>
              </w:rPr>
              <w:t xml:space="preserve">Константинова Татьяна, Алексеева Евгения 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III степени</w:t>
            </w:r>
            <w:r>
              <w:rPr>
                <w:rStyle w:val="StrongEmphasis"/>
                <w:b w:val="false"/>
              </w:rPr>
              <w:t xml:space="preserve"> – Алаева Анна, Кутузова Станислава, Саушина Анна, Тарасова Светлана, Ерлыг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конкурс студентов-пианистов «К 175-летию со дня рождения П.И. Чайков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Дипломы различных степен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городской фестиваль-конкурс школьных хоровых коллективов «Голоса друзей», который был посвящен 70-летию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нском фестивале-конкурсе вокально-хореографического и театрально-художественного творчества «Калейдоскоп талантов» (г. Чебокс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 – Воденникова 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спубликанском конкурсе рисунков посвященного 125-летию со дня рождения великого чувашского поэта К.В.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различных степен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ждународный телевизионный конкурс «Национальное достоя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мая 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уреаты 1 степени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расова Светлана Владимировна, Короткая Александра Викторовна,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Лауреат 1 степени –</w:t>
            </w:r>
            <w:r>
              <w:rPr/>
              <w:t xml:space="preserve"> Борисова Юлия Олеговна,</w:t>
            </w:r>
          </w:p>
          <w:p>
            <w:pPr>
              <w:pStyle w:val="Style19"/>
              <w:spacing w:before="0" w:after="0"/>
              <w:rPr/>
            </w:pPr>
            <w:r>
              <w:rPr/>
              <w:t>Лауреат 2 степени – Воденникова Марина Александровна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ткая Александра Викторовна,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уреат 2 степени Кашаева Крист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3 степени – Елдырева Людмила Борис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XVII Межрегиональная конференция-фестиваль научного творчества учащейся молодежи «Юность Большой Вол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С.М., Ахмедов С.В., Ланцова О.В., Исаева В.С., Иванова Н.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народного творчества «Салют победы» в г. Волг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ы фестива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радного вокала «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 Международный конкурс исследовательских работ “Магнит познания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Калькина 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Всероссийский конкурс студенческих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научно-исследовательских работ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«Творчество в жизни, искусстве,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рофессии» (г. Белгород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номинации «Культурология и искусство» Калькина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участие – Смоленцева 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ирижеров-первокурсников, посвященный 70-летию со дня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различных степен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и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сценный опыт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ыставки А.В. Данилова «Краски осени Абхаз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ипломных работ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открытия выставки преподавателей кафедры Дизайна и МПО, посвященной 85-летию в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ок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кафедры музыкальных инструментов, посвященный 50-летию музыкально-педагогического факуль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 2014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ыставки Н.Б. Сми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М. Григоряна и К. Долгаш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февра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билейный концерт, посвященный 80-ле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кадия Васильевича Чернова и 60-летию Петра Семеновича Василь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февра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Анатолия Данилова «Под небом голубым…», приуроченная к 60-летнему юбилею ав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мар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выставка «Когда плачут камни» Миши Григор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-литературный вечер «Мой край родн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апр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сероссийский пленэр им. Н.В. Овчи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3 м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проф. Трепова Ю.И., посвященный 175-летию со дня рождения П.И. Чай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 2015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билей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писи и графики народного художника России, действительного члена и члена правления Российской Академии художе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веля Федоровича Федо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85-летию худож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ию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исателем-историком Анисовым Львом Михайлови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ию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 xml:space="preserve">Художественная выставка «Круг друзей. 30 лет спустя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ию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Профориентаци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нях открытых дв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Встреча с выпускниками музыкально-педагогического факуль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 октября 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частие в профориентационном выезде в с. Яль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ректо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частие в профориентационном выезде в с. Вурн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ректо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частие в профориентационном выезде в г. Шумер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ректо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частие в профориентационном выезде в г. Кан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Региональный конкурс детского творчества «Я – будущий худож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апр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тель ИЗО», «Дизайнер-педагог», «Учитель музык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е публикаций «Педагогам ЧГПУ посвящае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нухина Ольга – диплом за активное учас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 по психологии среди студентов вуза в рамках Регионального фестиваля студентов и молодежи «Человек. Гражданин. Ученый – 2014» в составе команды «Психея» ФГБОУ ВПО «ЧГПУ им. И. Я. Яковлева» (Чебоксары 2014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но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месячном Всероссийском проекте «Источник 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1 место Егорова К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лимпиаде по педагоги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 различных степеней в номинация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«Учитель будуще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ок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якова К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Круглый стол «Научно-исследовательская деятельность как фактор повышения педагогического мастерства учителя музы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Первые шаги в нау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ервой степени – Землянухина О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Музыкальная академия школь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ая научно-практическая конференция «Современные подходы к организации внеурочной деятельности педагога-музыкан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итель музыки − 2015» «За рамками школьного уро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различных степен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Всероссийский конкурс студентов музыкальных факультетов вузов и учащихся музыкальных отделений педагогических колледжей и училищ «УЧИТЕЛЬ МУЗЫ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апр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. – диплом 1 степени, Кутузова С. – диплом 2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д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даптация первокурсников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первокурсниками, знакомство с факульт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первокурс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еловек – выступление в главном корпус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человек – организация площадок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вочный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ен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ие первокурсников в студ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сен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актива первокур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1 сентября, 24-26 сен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первокурсников, 2 куратора – Кириллов Алексей, Щеглова Мар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убботнике совместно с администрацией Ле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ок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ские часы на темы «Скажем терроризму 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представителями нарк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сен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 Алексей Альберт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правилах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сен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А. Ильиным, организатор Ермошина Н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конкурсе первокурсников «Перлов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ок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вокурсник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февра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Логинова – «Классика жанр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тудактив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студактива Повол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сентября – 4 ок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 Алексей, Щеглова Мария, Акчурина Оль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фестивале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сентября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студентов посещение,  1 Сысоев Андрей – выступл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здка в Болдино (лучшая студенческа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информационны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сен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регионального студенческого а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4 ок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лова Мария, Ага-мурат Дарья, Саушина Анна, Короткая Саша, Егорова Ксения, Краснова Татьяна, Сорокина Наташа, Фенглер Анастасия, Канашина Ве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IV Всероссийском слете общественных студенческих объединений «Хаста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-9 но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здка в Белоруссию и г. Со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А.С., Рыбакова М., Чернышева О., Щеглова М., Ага-Мурат Д., Степанов А., Исаева Ю., Елдырева 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стивале-конкурсе «Дружба нар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декабря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 за сюжетную постановку и вокальный ансамб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олодежном форуме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дека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лодежный конкурс «Снегурочка-201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дека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Щеглова 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бал студентов ЧГ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дека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новогоднем концерте для сотрудников ЧГ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дека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ием у 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дека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шмарин В., Наумова Д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нашествии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дека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Театра мод в Молодежном научно-образовательном форуме «Чувашия – территория научной инициати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Круглый стол «Формы поддержки талантливой молодежи в муниципальном образовании (премии, стипендии, гранты и др.)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частие в конкурсах «Самый самый» и «Мила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А., Фенглер 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студенческого актива «Шаг вперед» (г. Глаз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– 1 мар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 «Проектная деятельность: основные этапы написания проек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я в государственную Думу РФ (Моск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-28 мар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еловой игре «молодежь и наука: новый взгляд» в рамках Всероссийской 49-й научной студенческой конференции по техническим, гуманитарным и естественным наукам, посвященной 70-летию Победы в Великой Отечественной войне 1941-1945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1 апр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3 место Вишневская 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туденческая весна –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номинации «Театр м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номинации «Оригинальный ном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номинации «Вокал. Соло» (Короткая Александ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номинации «Вокал. Ансамбли» (Короткая Александра, Тарасова Светлана, Максимова Ма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номинации «Театр. Миниатю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номинации «Хореография. Оригинальный та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по итогам факультет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по итогам жанровых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номинации «Вокал. Ансамбли» (Короткая Александра, Тарасова Светлана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номинации «Вокал. Соло» (Борисова Ю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риз за самое зрелищное факультетск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в номинации «Лучшее музыкальное оформ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в номинации «Лучшее актерское трио» (Евгения Никитина, Ольга Данилова, Александр Степ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в номинации «Лучшая сцен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в номинации «Лучшая програм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ая студенческая ве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Style w:val="Emphasis"/>
                <w:bCs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минация «Вокал эстрадный: ансамб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место вокальный коллектив ARTVoc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место – вокальный коллектив «Аппетитные понч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инация «Вокал эстрадный: дуэт» 1 место – Борисова Юлия Олеговна, Кашаева Кристина 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«Вокал эстрадный: женское соло» 3 место – Короткая Александр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Борисова Юл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Эстрадная миниатюра» Никитина Евгения Олег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льг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андр Петрович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минация «Театр м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творческий коллектив «Королевство снов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 в акции «Библионоч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2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дарность за участие театру м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Театра м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ждународном конкурсе – Фестивале «Национальное достояние - 201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м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2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Благодарственное письмо за плодотворную работу, творческий подход ,вклад в музыкальное и эстетическое воспитание подрастающего поколения и активное учас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«Российская студенческая весна - 201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по 19 м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, Панышева С. в составе сборно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й школы студенческого актива «Инициатива. Творчество. Поис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3 м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ний зво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м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VII Межрегиональный молодежный образовательный форум «МолГород-201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9 ию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Участие в мероприятиях, посвященных Дню независимости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ию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Звездный бал выпускников Чувашского государственного педагогического университета им. И.Я. Яковл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ию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межрегиональный молодежный фестиваль  «С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за учас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всероссий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ого образовательного форума «Таври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по выбо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лера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ин Многонациональной стран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о. Сергием Пушков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ок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 во Всероссийской научно-практической конференции «Материнская педагог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но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В., Тарасова С., Короткая С., Мандзюк Н., Абузяров А., Ашмарин 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щение выставки «От покаяния Руси к возрожден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но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Таймасова Р.М., Хораськина О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театра мод в днях китай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но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дарность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вечере, посвященном Дню матери, в Музее материнской славы ЧГПУ им. И.Я. Яков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 но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 кандидата психологических наук, доцента кафедры теологии Самарского ГУПС, доцента кафедры педагогики и психологии Самарской православной духовной семинарии, практикующего психолога МОРОЗОВОЙ Елены Анатольев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патриотический концерт Чебоксарской муниципальной певческой капеллы «Классика» «Слава русскому народу» с участием протоиерея Сергия Пушкова.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Новр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еинова Д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Участие в общественной патриотической акции «Часовой у Знамени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Участие во Всероссийской пасхальной акции «Украсим пасхальное дерево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по благоустройству памятных мест, посвященных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патриотической акции «Урок Побе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м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</w:rPr>
              <w:t>XXII Межрегиональная выставка «Регионы – сотрудничество без границ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– 27 ию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color w:val="000000"/>
              </w:rPr>
              <w:t>Участие в благотворительной акции «Карусель» для детей больных ДЦ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Д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церт в онкологическом отделении РК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ю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щежитие – мой дом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ление в общежи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е на лучшую комн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Чернова А., Вьюник Е., Кузьмина О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е на лучшее новогоднее офор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 – Соловьева А., Саушина А., Бондаренко 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 и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паганда ЗОЖ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обровольческих пожар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сен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за активное учас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открытия стадиона «Эне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форуме «Россия – спортивная держ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 человек – международный день ходьб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человек – участие в хоре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еловек – стадион «Спартак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, посвященного здоровому образу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межфакультетском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е  групп поддержки «Все за одного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нкурсе  «Если хочешь быть здоров…»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 за учас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урнире по бадминтону в рамках Универсиады Вузов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февра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а Т. – 2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Спортивно- туристического лагеря Приволжского федер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-23 м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 Республика Чувашия в конкурсе знаний о туриз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дарность за хорошие спортивные достижение и активное участи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воспитательной деятельности осуществлялась следующим образом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социально активной, профессионально компетентной студенческой молодежи через эффективно работающую систему органов студенческого самоуправлени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факультете художественного и музыкального образования создана система студенческого самоуправления. Руководство ей осуществляется студдеканом, культоргом, спорторгом, профоргом и председателем СНО и их заместителями, которые выбираются из числа студентов путем голосования.  В 2014-2015 году данные должности занимали следующие студенты: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декан факультета Ага-Мурат Дарья Романовна, студентка 2 курса, Дизайн среды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студдекана факультета – Александрова Анастасия Александровна, студентка 2 курса, профиль «Дополнительное музыкальное образование»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орг факультета – Тарасова Светлана Владимировна, студентка 3 курса, Музыка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культорга – Щеглова Мария Сергеевна, студентка 2 курса, Дизайн среды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г факультета – Исаева Юлия Юрьевна, студентка 4 курса, ДПИ и Дизайн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форга – Иванова Татьяна Николаевна, студентка 5 курса, Специальность «Музыка»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орг факультета – Степанов Александр Петрович, студент 1 курса, Музыка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НО – Емельянова Алена Васильевна – Студентка 5 курса, ИЗО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НО – Шепелева Екатерина Владимировна, студентка 4 курс, Му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ом курсе выбираются старосты групп, староста курса, профорг, спорторг, культорг. Все они составляют студенческий актив факультета, собрание которого проводится по средам, в 11.30, раз в две недели.  Студенческий актив является организатором многих мероприятий, проводимых на факультете: Концерт ко дню учителя для педагогов ФХИМО, день открытых дверей на факультете, Веревочный курс, Посвящение первокурсников в студенты, Концерт для сотрудников, посвященный 8 марта, последний звонок для студентов 5 курса. Так же студактив организует студентов и подготовку их к таким конкурсам как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стиваль-конкурс «Дружба народов», молодежный конкурс «Снегурочка-2015», </w:t>
      </w:r>
      <w:r>
        <w:rPr>
          <w:rFonts w:cs="Times New Roman" w:ascii="Times New Roman" w:hAnsi="Times New Roman"/>
          <w:sz w:val="28"/>
          <w:szCs w:val="28"/>
        </w:rPr>
        <w:t>«Самый самый» и «Милашка», Студенческая весна – 2015, Республиканска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туденческая вес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й конкурс – Фестиваль, «Национальное достояние - 2015», «Первокурсник года» и многим другим. В обязанности студактива входит и организация студентов для участия в различных акциях. За отчетный период это были такие акции как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Библионочь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чер, посвященный Дню матери, в Музее материнской славы ЧГПУ им. И.Я. Яковле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ая патриотическая акция «Часовой у Знамени Победы», Всероссийская пасхальная акция «Украсим пасхальное дерево вместе», </w:t>
      </w:r>
      <w:r>
        <w:rPr>
          <w:rFonts w:cs="Times New Roman" w:ascii="Times New Roman" w:hAnsi="Times New Roman"/>
          <w:sz w:val="28"/>
          <w:szCs w:val="28"/>
        </w:rPr>
        <w:t xml:space="preserve">акция по благоустройству памятных мест, посвященных Великой Отечественной войне, всероссийская акция «Урок Победы»,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творительная акция «Карусель» для детей больных ДЦП, мероприятия посвященные Дню Российской независимости, форуму «Россия – спортивная держава» и д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е студенты имеют возможность выезжать для обмена опытом в школы актива и молодежные образовательные форумы (Школа актива первокурсников, Школа студактива Поволжья, Школа регионального студенческого актив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V Всероссийский слет общественных студенческих объединений «Хастар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ежный форум Чувашской Республи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ежный научно-образовательный форум «Чувашия – территория научной инициативы», Школа студенческого актива «Шаг вперед» (г. Глазов), Региональная школа студенческого актива «Инициатива. Творчество. Поиск»., VII Межрегиональный молодежный образовательный форум «МолГород-2015»,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й </w:t>
      </w:r>
      <w:r>
        <w:rPr>
          <w:rFonts w:cs="Times New Roman" w:ascii="Times New Roman" w:hAnsi="Times New Roman"/>
          <w:bCs/>
          <w:sz w:val="28"/>
          <w:szCs w:val="28"/>
        </w:rPr>
        <w:t>молодежного образовательного форума «Таврида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адаптации первокурсников к традициям, нравственно-духовным ценностям и условиям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факультете художественного и музыкального образования сложилась своеобразная система адаптации студентов первого курса. В нее входят как общеуниверситетские, так и факультетские и курсовые мероприят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процессе участвуют все преподаватели и студенты музыкально-педагогического факуль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же перед вступительными экзаменами с абитуриентами беседуют представители экзаменационной комиссии и декан факультета. На этой беседе будущим первокурсникам рассказывают о факультете, традициях обучения на нем, основных требованиях к студентам факульте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традиционных на факультете стало мероприятие «Мойдодыр», посвященное подготовке учебных аудиторий к новому учебному году. Вместе со студентами старших курсов к нему привлекаются студенты первого курса. Тем самым им с самого начала обучения прививаются навыки бережного отношения к имуществу факультета, как к своему собственному, трудовые навы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ентября является важным днем в новой жизни студента. Во многом именно от первоначального впечатления в этот день зависит и дальнейшее мнение студента о факультете. Этот день традиционно начинается с общеуниверситетского собрания первокурсников, где перед ними выступает ректор университета, демонстрируются лучшие студенческие коллективы, произносится клятва первокурс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первокурсники идут на факультет, где с ними дальше занимается студактив факультета. На факультете стало традицией проведения в этот день игры-знакомства. Студентов делят на группы и вручают им маршрутные листы, с которыми они проходят по станциям и выполняют различные задания. Чаще всего это игры на выявление лидеров и сплочение. Помимо того, что у студентов появляется возможность ближе познакомится друг с другом, они узнают размещение основных учебных  аудиторий в корпусе.  На заключительной станции происходит знакомство курса с куратором, их беседа, выборы актива 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тот же день проводится собрание первокурсников с преподавателями. Декан знакомит их с правилами поведения на факультете, основными традициями, с учебно-воспитательным процессом. Заместитель декана по учебной работе рассказывает им об учебных занятиях, распределении их по группам. Далее проходит знакомство первокурсников с администрацией факультета и заведующими кафедр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недели со студентами первокурсниками тесно взаимодействуют студенты старших курсов. Обычно они проводят с ними мероприятия, направленные на знакомство с системой студенческого самоуправления, а также различные игры и тренинги на сплочение (веревочный курс). Обязательно предлагается заполнить тест-опросник, с помощью которого выявляются организаторские и коммуникативные качества студентов, их интересы и склон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работы учреждений образования, история педагогики свидетельствуют о приоритетной роли куратора в воспитательном процессе. Куратор сегодня – это педагог-профессионал, организующий через разнообразные виды воспитывающей деятельности систему отношений в учебной и академической группе, создающий условия для творческого самовыражения каждого студента, сохранения его уникальности и раскрытия потенциальных способностей и осуществляющий индивидуальную коррекцию процесса социализации. Следовательно, значительная роль в успехе адаптации студента к условиям вуза принадлежит именно куратору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кция которого заключается не только в предоставлении учащемуся объема знаний, навыков и умений, но и в формировании, прежде всего, определенного стиля мышления, мировоззр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тор первого курса обязательно проводит со студентами серию кураторских часов, на которые могут быть приглашены представители кафедр с рассказом о работе своих кафедр и представлением преподавателей, психологи, для проведения различных тренингов и тестов, выпускники прошлых курсов, выдающиеся представители искусства Республики. Все это способствует систематизации впечатления и знаний первокурсников о факульте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удентами, проживающими в общежитии, проводится отдельная работа. Уже при вселении с каждым из них проводится индивидуальная беседа о правилах проживания. В течение первой недели сентября в общежитии проходит собрание первого курса, на которое приглашаются комендант общежития, воспитатель, старосты. Здесь им не только рассказывают о правилах и традициях проживания, но и отвечают на все интересующие вопросы. В течение первых месяцев декан, заместители декана и куратор обязательно навещают студентов в общежитии, что бы быть в курсе их проблем и помочь в случае надоб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ает первый месяц обучение посвящение первокурсников в студенты. Для этого мероприятия студенты всех курсов готовят номера, в которых в различной форме показывают студентам жизнь на факультете. Но это и первое выступление первокурсников перед коллективом факультета, на котором они могут продемонстрировать свои творческие способности  и возмож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 первого курса факультета обязательно участвуют во всех мероприятиях, проводимых на университетском уровне. Это  и общее посвящение первокурсников, творческий конкурс «Перловка», выездная школа актива, соревнования «Веселые старты», конкурс «Первокурсник года». Все это позволяет студентам правильно спланировать свое свободное время. Задача куратора и студактива объяснить студентам, что участие в мероприятиях не должно мешать главному – учеб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со студентами тесно работают педагоги. В индивидуальных беседах они рассказывают о своих предметах, системе занятий по ним, приучают к самостоятельной работе. Наиболее способные студенты под руководством педагогов участвуют в научных конференциях и творческих конкурсах, как проводимых на факультете, так и в вуз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ает год по традиции проведение творческого конкурса дирижеров среди студентов первого курса. Участие в этом конкурсе  позволяет приобщить студентов к творческой и научной деятельности на факультете, продемонстрировать свои способ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ившаяся систе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ации студентов первого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факультете художественного и музыкального образования позволяет достичь высокого уровня адаптированности студентов, помогая им в дальнейшем успешно обучаться в вузе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временных подходов к организации спортивно-массовой и физкультурно-оздоровительной работы, формированию здорового образа жизни и массовому вовлечению в спорт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м университете созданы все условия для организации спортивно-массовой и физкультурно-оздоровительной работы. Студенты факультета за прошедший учебный год приняли участие в таких мероприятиях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добровольческих пожарных дружин, открытие стадиона «Энергия», форум «Россия – спортивная держава», межфакультетски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  групп поддержки «Все за одного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курсе  «Если хочешь быть здоров…», </w:t>
      </w:r>
      <w:r>
        <w:rPr>
          <w:rFonts w:cs="Times New Roman" w:ascii="Times New Roman" w:hAnsi="Times New Roman"/>
          <w:color w:val="000000"/>
          <w:sz w:val="28"/>
          <w:szCs w:val="28"/>
        </w:rPr>
        <w:t>турнир по бадминтону в рамках Универсиады Вузов Чувашской республики, спортивно- туристический лагерь Приволжского федерального округа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циокультурной среды вуза через эффективное использование инфраструктуры университета и развитие межпоколенческих связей и отношений, помогающих студентам в овладении общекультурными, личностными, профессиональными компетен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акультете создаются условия для развития межпоколнческих связей и отношений. Большое влияние в формирование положительной мотивации в овладении профессией художника, дизайнера и педагога оказывает выставочная деятельность, посещение профессионально-ориентированных мероприятий, презентаций и встреч-бесед с заслуженными деятелями искусства и культуры. За прошедший учебный год студенты посетили следующие выставк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В. Данилов «Краски осени Абхазии», </w:t>
      </w:r>
      <w:r>
        <w:rPr>
          <w:rFonts w:cs="Times New Roman" w:ascii="Times New Roman" w:hAnsi="Times New Roman"/>
          <w:sz w:val="28"/>
          <w:szCs w:val="28"/>
        </w:rPr>
        <w:t xml:space="preserve">Выставка дипломных работ 2014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ка преподавателей кафедры Дизайна и МПО, посвященной 85-летию вуза, выставка Н.Б. Смирновой, </w:t>
      </w:r>
      <w:r>
        <w:rPr>
          <w:rFonts w:cs="Times New Roman" w:ascii="Times New Roman" w:hAnsi="Times New Roman"/>
          <w:bCs/>
          <w:sz w:val="28"/>
          <w:szCs w:val="28"/>
        </w:rPr>
        <w:t>выставка М. Григоряна и К. Долгашева, выставка Анатолия Данилова «Под небом голубым…», приуроченная к 60-летнему юбилею автора, персональная выставка «Когда плачут камни» Миши Григоряна, п</w:t>
      </w:r>
      <w:r>
        <w:rPr>
          <w:rFonts w:cs="Times New Roman" w:ascii="Times New Roman" w:hAnsi="Times New Roman"/>
          <w:sz w:val="28"/>
          <w:szCs w:val="28"/>
        </w:rPr>
        <w:t>ервый Всероссийский пленэр им. Н.В. Овчиникова, ю</w:t>
      </w:r>
      <w:r>
        <w:rPr>
          <w:rFonts w:cs="Times New Roman" w:ascii="Times New Roman" w:hAnsi="Times New Roman"/>
          <w:bCs/>
          <w:sz w:val="28"/>
          <w:szCs w:val="28"/>
        </w:rPr>
        <w:t>билейная выставка</w:t>
      </w:r>
      <w:r>
        <w:rPr>
          <w:rFonts w:cs="Times New Roman" w:ascii="Times New Roman" w:hAnsi="Times New Roman"/>
          <w:sz w:val="28"/>
          <w:szCs w:val="28"/>
        </w:rPr>
        <w:t xml:space="preserve"> живописи и графики народного художника России, действительного члена и члена правления Российской Академии художе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веля Федоровича Федорова </w:t>
      </w:r>
      <w:r>
        <w:rPr>
          <w:rFonts w:cs="Times New Roman" w:ascii="Times New Roman" w:hAnsi="Times New Roman"/>
          <w:sz w:val="28"/>
          <w:szCs w:val="28"/>
        </w:rPr>
        <w:t xml:space="preserve">к 85-летию художника, </w:t>
      </w:r>
      <w:r>
        <w:rPr>
          <w:rFonts w:cs="Times New Roman" w:ascii="Times New Roman" w:hAnsi="Times New Roman"/>
          <w:bCs/>
          <w:sz w:val="28"/>
          <w:szCs w:val="28"/>
        </w:rPr>
        <w:t>Художественная выставка «Круг друзей. 30 лет спустя».  Традиционными стали встречи студентов факультета с ветеранами факультета в их мастерских (Н. Алимасова и др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музыкального направления имеют возможность посетить оперные спектакли с участием педагогов факультета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Хирбю «Нарсп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. Бизе «Кармен»,  М. Мусоргский «Борис Годунов», </w:t>
      </w:r>
      <w:r>
        <w:rPr>
          <w:rFonts w:cs="Times New Roman" w:ascii="Times New Roman" w:hAnsi="Times New Roman"/>
          <w:sz w:val="28"/>
          <w:szCs w:val="28"/>
        </w:rPr>
        <w:t>В. Моцарт «Свадьба Фигаро», Дж. Россини «Севильский цирюльник»), концерты педагогов факультета (</w:t>
      </w:r>
      <w:r>
        <w:rPr>
          <w:rFonts w:cs="Times New Roman" w:ascii="Times New Roman" w:hAnsi="Times New Roman"/>
          <w:bCs/>
          <w:sz w:val="28"/>
          <w:szCs w:val="28"/>
        </w:rPr>
        <w:t>Музыкально-литературный вечер «Мой край родной», юбилейный концерт, посвященный 80-ле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кадия Васильевича Чернова и 60-летию Петра Семеновича Васильева, </w:t>
      </w:r>
      <w:r>
        <w:rPr>
          <w:rFonts w:cs="Times New Roman" w:ascii="Times New Roman" w:hAnsi="Times New Roman"/>
          <w:sz w:val="28"/>
          <w:szCs w:val="28"/>
        </w:rPr>
        <w:t>сольный концерт проф. Трепова Ю.И., посвященный 175-летию со дня рождения П.И. Чайковского), принять участие в совместных концертах (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 ко дню учителя в главном корпусе, концерт, посвященный юбилею МПФ, в</w:t>
      </w:r>
      <w:r>
        <w:rPr>
          <w:rFonts w:cs="Times New Roman" w:ascii="Times New Roman" w:hAnsi="Times New Roman"/>
          <w:sz w:val="28"/>
          <w:szCs w:val="28"/>
        </w:rPr>
        <w:t xml:space="preserve">ыступление хора «Мечта» в совместном проекте с Камерным оркестром Чувашской государственной филармонии, концерт инструментальной музыки для баяна и аккордеона классов проф. Васильева П.С., Васильева А.М., Кудакова Ю.Д., отчетный концерт кафедры музыкальных инструментов, посвященный 50-летию музыкально-педагогического факультета). Профессиональному самоопределению студентов способствует активное участие студентов в различных конкурсах профессионального мастерства. Учитывая уровень подготовки студентов, их индивидуальные способности, на факультете существует система организации и проведения традиционных творческих конкурсов разных направлений и уровней, которые позволяют студентам и педагогам совершенствовать свое профессиональное мастер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художественно-графического направления ежегодно участвуют во всероссийских и международных конкурсах-выставках. Ежегодно на факультете организуются конкурсы: Международный пленэр «Призванные творить и обучать», олимпиада по «Компьютерной анимации», олимпиада по фотографии и фотографике, всероссийский конкурс «Декоративно-прикладное искусство в современном мире» и многие друг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популярностью среди студентов–музыкантов пользуются ежегодные «Конкурс концертмейстеров», «Конкурс пианистов», «Конкурс студентов-вокалистов», всероссийский «Конкурс дирижер-хормейстер» и «Конкурс дирижеров-первокурсников», «Учитель-музыки. За рамками уроков». Уникальным в музыкально-педагогической среде является единственный Всероссийский конкурс «Учитель музыки», в котором участвуют как студенты музыкально-педагогических факультетов, так и колледжей России. Хоры и исполнительские коллективы факультета часто участвуют в конкурсах и фестивалях всероссийского и международного ранга, проводимых в Чебоксарах и выезжают на конкурсы и фестивали в России. Активно ведется концертно-исполнительская деятельность студентов – музыкантов. В рамках договора о сотрудничестве с Чувашским государственным театром оперы и балета хоры факультета являются участниками постановок различных оперных спектак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благоприятной духовной среды, доброжелательности, морально-психологического комфорта, формирования национальной и этнической толерантности у студентов – главный фактор воспитательной среды факультета, обеспечивающей гармоничное развитие поликультурной общности студентов и формирования у них гражданского патриотизма. В рамках реализации воспитательных проектов и в целях формирования у студентов факультета духовно-нравственных ценностей, проводятся регулярные встречи с заведующим канцелярией Епархиального управления, настоятелем епархиального храма Рождества Христова протоиереем Сергием Пушковым кандидатом богословских наук. Студенты активно участвуют в волонтерской деятельности (ак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дари ребенку радость», </w:t>
      </w:r>
      <w:r>
        <w:rPr>
          <w:rFonts w:cs="Times New Roman" w:ascii="Times New Roman" w:hAnsi="Times New Roman"/>
          <w:color w:val="000000"/>
          <w:sz w:val="28"/>
          <w:szCs w:val="28"/>
        </w:rPr>
        <w:t>«Шоколадный дом», «Коробка храбрости» и другие). На факультете реализуется социальный проект «Радуга надежды» по сотрудничеству с детским онкологическом отделением республиканской больницы. А</w:t>
      </w:r>
      <w:r>
        <w:rPr>
          <w:rFonts w:cs="Times New Roman" w:ascii="Times New Roman" w:hAnsi="Times New Roman"/>
          <w:sz w:val="28"/>
          <w:szCs w:val="28"/>
        </w:rPr>
        <w:t>ктивизировалась работа по сотрудничеству с детскими реабилитационными центрами. Функции студентов в этой работе заключаются в подготовке и проведении концертных мероприятий, конкурсов, празд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факультете проводится целенаправленная работа по созданию условий для интенсивного личностного, профессионального и творческого роста студентов, сложилась система кружковой работы, которая представлена разнообразными видами художественной деятельности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зыкальная студия ARTVocal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хореографический кружок, театральный кружок, театр мод «Королевство снов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 декана по ВР и СВ                                                Хораськина О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Знак Знак18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pageBreakBefore/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31:00Z</dcterms:created>
  <dc:creator>user</dc:creator>
  <dc:description/>
  <cp:keywords/>
  <dc:language>en-US</dc:language>
  <cp:lastModifiedBy>1</cp:lastModifiedBy>
  <cp:lastPrinted>2015-07-18T18:53:00Z</cp:lastPrinted>
  <dcterms:modified xsi:type="dcterms:W3CDTF">2015-07-18T16:34:00Z</dcterms:modified>
  <cp:revision>4</cp:revision>
  <dc:subject/>
  <dc:title/>
</cp:coreProperties>
</file>